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2022. évi központi kisbéri-félvér mén és kanca STV-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v és </w:t>
      </w:r>
      <w:r>
        <w:rPr>
          <w:b/>
          <w:sz w:val="24"/>
        </w:rPr>
        <w:t>telefonszám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vak adata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9"/>
        <w:gridCol w:w="3260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tegória</w:t>
            </w:r>
          </w:p>
        </w:tc>
        <w:tc>
          <w:tcPr>
            <w:tcW w:w="38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ó/csikó ne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022. évi csikó esetén neme és születési dátuma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ó azonosítója (2022. évi csikó esetén anyja neve, azonosítója és apja  neve)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x-igénylé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érjük, szíveskedjenek megjelölni, hogy melyik időszakra hány boxot igényelne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551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xok szá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éntek éjjel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xok sz.szombat napközbe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xok száma szombat éjjel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xok vasárnap napközben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állás-igénylé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érjük, szíveskedjenek beírni a szállást igénylők nevét és az elhelyezés módját is (egy-, két- vagy többágyas szobát kérnek). A péntek és/vagy szombat éjszakához igény esetén X jelet kérünk tenn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2976"/>
      </w:tblGrid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éntek éjje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ombat éjjel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gjegyzés (pl. hány ágyas szoba)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Kérjük, akinek a tagsága és KKV-nyilatkozata nem rendezett, szíveskedjék a ménvizsga előtt legalább 2 héttel a szükséges okmányokat beküldeni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jelentkezési lap beérkezési határideje:  </w:t>
      </w:r>
      <w:r>
        <w:rPr>
          <w:b/>
          <w:bCs/>
          <w:sz w:val="24"/>
          <w:szCs w:val="24"/>
        </w:rPr>
        <w:t>2022. szeptember 5.</w:t>
      </w:r>
    </w:p>
    <w:p>
      <w:pPr>
        <w:pStyle w:val="Normal"/>
        <w:ind w:left="3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Email-cím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kisberi.gidran@t-online.hu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beri.gidran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4:00Z</dcterms:created>
  <dc:creator>GEBORA RUDOLF - MONORI ILONA</dc:creator>
  <dc:description/>
  <cp:keywords/>
  <dc:language>en-US</dc:language>
  <cp:lastModifiedBy>Andrea Janászik</cp:lastModifiedBy>
  <cp:lastPrinted>2018-09-30T14:29:00Z</cp:lastPrinted>
  <dcterms:modified xsi:type="dcterms:W3CDTF">2022-08-10T10:57:00Z</dcterms:modified>
  <cp:revision>3</cp:revision>
  <dc:subject/>
  <dc:title>Jelentkezési lap</dc:title>
</cp:coreProperties>
</file>